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tLeast" w:line="600" w:before="100" w:after="600"/>
        <w:ind w:left="840" w:right="-360" w:hanging="0"/>
        <w:rPr>
          <w:sz w:val="36"/>
          <w:szCs w:val="36"/>
        </w:rPr>
      </w:pPr>
      <w:r>
        <w:rPr>
          <w:sz w:val="36"/>
          <w:szCs w:val="36"/>
        </w:rPr>
        <w:t>LINDEN FARM INC        SUMMER  RIDING  CAMPS  2023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ge">
                  <wp:posOffset>888365</wp:posOffset>
                </wp:positionV>
                <wp:extent cx="2167255" cy="985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8530 Mitchell Rd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La Plata, MD  2064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 xml:space="preserve">301-266-9220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548DD4"/>
                                </w:rPr>
                                <w:t>LNDENFARM2000@</w:t>
                              </w:r>
                            </w:hyperlink>
                            <w:r>
                              <w:rPr>
                                <w:color w:val="548DD4"/>
                              </w:rPr>
                              <w:t>GMAIL.COM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LindenFarm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77.6pt;mso-wrap-distance-left:9.35pt;mso-wrap-distance-right:9.35pt;mso-wrap-distance-top:0pt;mso-wrap-distance-bottom:0pt;margin-top:69.95pt;mso-position-vertical-relative:page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8530 Mitchell Rd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La Plata, MD  2064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 xml:space="preserve">301-266-9220 </w:t>
                      </w:r>
                    </w:p>
                    <w:p>
                      <w:pPr>
                        <w:pStyle w:val="ReturnAddress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548DD4"/>
                          </w:rPr>
                          <w:t>LNDENFARM2000@</w:t>
                        </w:r>
                      </w:hyperlink>
                      <w:r>
                        <w:rPr>
                          <w:color w:val="548DD4"/>
                        </w:rPr>
                        <w:t>GMAIL.COM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ReturnAddress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LindenFarm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0"/>
        </w:rPr>
        <w:t>Sessions: July 10 – 14   July 24 – 28 Aug 7-11 Aug 21-25</w:t>
        <w:tab/>
        <w:t xml:space="preserve">   Daily schedule from 8 a.m. until 1 p.m.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Fee per session:  $250.00, which </w:t>
      </w:r>
      <w:r>
        <w:rPr>
          <w:sz w:val="20"/>
          <w:u w:val="single"/>
        </w:rPr>
        <w:t>includes</w:t>
      </w:r>
      <w:r>
        <w:rPr>
          <w:sz w:val="20"/>
        </w:rPr>
        <w:t xml:space="preserve"> a registration fee of $100.00 .  Please include the registration fee with the application.  Family discounts available.  Discounts for two or more sessions also available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Each Daily Program includes some of the following activities:</w:t>
      </w:r>
    </w:p>
    <w:p>
      <w:pPr>
        <w:pStyle w:val="Heading"/>
        <w:jc w:val="left"/>
        <w:rPr/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>Physical exercise (running and stretching)</w:t>
      </w:r>
    </w:p>
    <w:p>
      <w:pPr>
        <w:pStyle w:val="Heading"/>
        <w:jc w:val="left"/>
        <w:rPr/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>Horse care (grooming, hoof cleaning, mane &amp; tail care)</w:t>
      </w:r>
    </w:p>
    <w:p>
      <w:pPr>
        <w:pStyle w:val="Heading"/>
        <w:jc w:val="left"/>
        <w:rPr/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>Horse handling, leading, lunging, driving, showing in-hand</w:t>
      </w:r>
    </w:p>
    <w:p>
      <w:pPr>
        <w:pStyle w:val="Heading"/>
        <w:jc w:val="left"/>
        <w:rPr/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>Two fifteen-minute rest periods.</w:t>
      </w:r>
    </w:p>
    <w:p>
      <w:pPr>
        <w:pStyle w:val="Heading"/>
        <w:jc w:val="left"/>
        <w:rPr/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>Riding instruction including exercises on horseback.</w:t>
      </w:r>
    </w:p>
    <w:p>
      <w:pPr>
        <w:pStyle w:val="Heading"/>
        <w:jc w:val="left"/>
        <w:rPr/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 xml:space="preserve">Trail-ride and/or games on horseback. 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>Lunch break (Students bring a packed lunch) Parents are asked to bring a case of water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>Games, art and fun competitions</w:t>
      </w:r>
    </w:p>
    <w:p>
      <w:pPr>
        <w:pStyle w:val="Heading"/>
        <w:jc w:val="left"/>
        <w:rPr>
          <w:i w:val="false"/>
          <w:i w:val="false"/>
          <w:sz w:val="20"/>
          <w:ins w:id="1" w:author="KAREN ALTIERI" w:date="2023-06-30T09:58:00Z"/>
        </w:rPr>
      </w:pPr>
      <w:ins w:id="0" w:author="KAREN ALTIERI" w:date="2023-06-30T09:58:00Z">
        <w:r>
          <w:rPr>
            <w:i w:val="false"/>
            <w:sz w:val="20"/>
          </w:rPr>
        </w:r>
      </w:ins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 xml:space="preserve">Riding Demonstrations and Exhibitions (Driving, Sidesaddle, Dressage etc) 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Each student will be assigned a horse for the week to care for and a stall to clean.  Prizes will be given for various aspects of horse care and individual levels of achievement.  Emphasis will be on growth and improvement rather than a comparison of skills and abilities. Adult instructors and trained emergency medical worker on site with two Counselors for every ten students.. </w:t>
      </w:r>
    </w:p>
    <w:p>
      <w:pPr>
        <w:pStyle w:val="Heading"/>
        <w:ind w:left="45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- - - - - - - - - - - - - - - - - - - - - - - - - - - - - - - - - - - - - - - - - - - - - - - - - - - - - - - - - - - - - - - - - - - - - - - - </w:t>
      </w:r>
    </w:p>
    <w:p>
      <w:pPr>
        <w:pStyle w:val="Heading"/>
        <w:rPr>
          <w:sz w:val="16"/>
        </w:rPr>
      </w:pPr>
      <w:r>
        <w:rPr>
          <w:sz w:val="16"/>
        </w:rPr>
        <w:t>Detach here, keep upper portion for your records and submit lower portion with your deposit.</w:t>
      </w:r>
    </w:p>
    <w:p>
      <w:pPr>
        <w:pStyle w:val="Heading"/>
        <w:jc w:val="left"/>
        <w:rPr/>
      </w:pPr>
      <w:r>
        <w:rPr/>
        <w:t xml:space="preserve"> </w:t>
      </w:r>
      <w:r>
        <w:rPr/>
        <w:t>Jul 10-14</w:t>
      </w:r>
      <w:del w:id="2" w:author="KAREN ALTIERI" w:date="2023-06-30T09:58:00Z">
        <w:r>
          <w:rPr/>
          <w:delText>____</w:delText>
        </w:r>
      </w:del>
      <w:ins w:id="3" w:author="KAREN ALTIERI" w:date="2023-06-30T09:58:00Z">
        <w:r>
          <w:rPr/>
          <w:t xml:space="preserve">  FULL__</w:t>
        </w:r>
      </w:ins>
      <w:r>
        <w:rPr/>
        <w:t xml:space="preserve">    July 24-28</w:t>
      </w:r>
      <w:del w:id="4" w:author="KAREN ALTIERI" w:date="2023-06-30T09:58:00Z">
        <w:r>
          <w:rPr/>
          <w:delText>____</w:delText>
        </w:r>
      </w:del>
      <w:ins w:id="5" w:author="KAREN ALTIERI" w:date="2023-06-30T09:58:00Z">
        <w:r>
          <w:rPr/>
          <w:t xml:space="preserve"> FULL_</w:t>
        </w:r>
      </w:ins>
      <w:r>
        <w:rPr/>
        <w:t xml:space="preserve">      AUG 7-11 ____   2023</w:t>
      </w:r>
    </w:p>
    <w:p>
      <w:pPr>
        <w:pStyle w:val="Heading"/>
        <w:jc w:val="left"/>
        <w:rPr/>
      </w:pPr>
      <w:r>
        <w:rPr>
          <w:i w:val="false"/>
          <w:sz w:val="20"/>
        </w:rPr>
        <w:t>Please check here if extended care required and the times: ____________________</w:t>
      </w:r>
    </w:p>
    <w:p>
      <w:pPr>
        <w:pStyle w:val="Heading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APPLICATION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 xml:space="preserve">Student’s Name:                                                                    Preferred Nickname:   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If a Linden Student, we just need camper’s name.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Address:</w:t>
        <w:tab/>
        <w:tab/>
        <w:tab/>
        <w:tab/>
        <w:tab/>
        <w:tab/>
        <w:tab/>
        <w:t>Phone Number: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/>
      </w:pPr>
      <w:r>
        <w:rPr>
          <w:sz w:val="20"/>
        </w:rPr>
        <w:t>Student’s Date of Birth:</w:t>
        <w:tab/>
        <w:tab/>
        <w:tab/>
        <w:t xml:space="preserve"> Age on 1 July:    </w:t>
        <w:tab/>
        <w:t xml:space="preserve"> Last Grade Completed: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Primary Emergency Contact:</w:t>
        <w:tab/>
        <w:tab/>
        <w:tab/>
        <w:tab/>
        <w:t>Relationship: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Phone Numbers:</w:t>
        <w:tab/>
        <w:tab/>
        <w:tab/>
        <w:tab/>
        <w:tab/>
        <w:tab/>
        <w:t>Email: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Secondary Emergency Contact:</w:t>
        <w:tab/>
        <w:tab/>
        <w:tab/>
        <w:tab/>
        <w:t>Relationship: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/>
      </w:pPr>
      <w:r>
        <w:rPr>
          <w:sz w:val="20"/>
        </w:rPr>
        <w:t>Phone Numbers: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List Student’s Allergies:  (Dust, Animal Dander, Poison Ivy, Bee Stings, Specific Food)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 xml:space="preserve">List Student’s Medical Limitations:  (Wears Corrective Lens, Seizures, Asthma)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/>
      </w:pPr>
      <w:r>
        <w:rPr>
          <w:sz w:val="20"/>
        </w:rPr>
        <w:t>List prior riding experience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61" w:dyaOrig="24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4.5pt;margin-top:3.8pt;width:88.55pt;height:49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5351783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965" w:top="102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5140</wp:posOffset>
              </wp:positionH>
              <wp:positionV relativeFrom="page">
                <wp:posOffset>161798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8.2pt;margin-top:127.4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Licensed by the Maryland Horse Industry Board</w:t>
    </w:r>
  </w:p>
  <w:p>
    <w:pPr>
      <w:pStyle w:val="Header"/>
      <w:ind w:left="840" w:right="-360" w:hanging="0"/>
      <w:rPr/>
    </w:pPr>
    <w:r>
      <w:rPr/>
      <w:t>Horse Discovery Center</w:t>
    </w:r>
  </w:p>
  <w:p>
    <w:pPr>
      <w:pStyle w:val="Header"/>
      <w:ind w:left="840" w:right="-360" w:hanging="0"/>
      <w:rPr/>
    </w:pPr>
    <w:r>
      <w:rPr/>
      <w:t xml:space="preserve">Member USDF                          </w:t>
    </w:r>
  </w:p>
  <w:p>
    <w:pPr>
      <w:pStyle w:val="Header"/>
      <w:ind w:left="840" w:right="-360" w:hanging="0"/>
      <w:rPr/>
    </w:pPr>
    <w:r>
      <w:rPr/>
      <w:t>Certified by the American Riding Instructors Assoc.</w:t>
    </w:r>
  </w:p>
  <w:p>
    <w:pPr>
      <w:pStyle w:val="Header"/>
      <w:tabs>
        <w:tab w:val="clear" w:pos="4320"/>
        <w:tab w:val="right" w:pos="8640" w:leader="none"/>
      </w:tabs>
      <w:ind w:left="810" w:right="-360" w:hanging="0"/>
      <w:rPr/>
    </w:pPr>
    <w:r>
      <w:rPr/>
      <w:t xml:space="preserve">International Side Saddle Organization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DENFARM2000@" TargetMode="External"/><Relationship Id="rId3" Type="http://schemas.openxmlformats.org/officeDocument/2006/relationships/hyperlink" Target="http://www.LindenFarm.com/" TargetMode="External"/><Relationship Id="rId4" Type="http://schemas.openxmlformats.org/officeDocument/2006/relationships/hyperlink" Target="mailto:LNDENFARM2000@" TargetMode="External"/><Relationship Id="rId5" Type="http://schemas.openxmlformats.org/officeDocument/2006/relationships/hyperlink" Target="http://www.LindenFarm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den 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39:00Z</dcterms:created>
  <dc:creator>C. KAREN BRIGGS</dc:creator>
  <dc:description/>
  <cp:keywords/>
  <dc:language>en-US</dc:language>
  <cp:lastModifiedBy>Angela Deal</cp:lastModifiedBy>
  <cp:lastPrinted>2023-06-30T09:57:00Z</cp:lastPrinted>
  <dcterms:modified xsi:type="dcterms:W3CDTF">2023-06-30T14:39:00Z</dcterms:modified>
  <cp:revision>2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